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pt-BR" w:eastAsia="pt-BR" w:bidi="ar-SA"/>
              </w:rPr>
              <w:t xml:space="preserve">Resolução 02/2002 SMARH - Assunto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pt-BR" w:eastAsia="pt-BR" w:bidi="ar-SA"/>
              </w:rPr>
              <w:t>Registro do Projeto de Dissertação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Colegiado do Programa de Pós-graduação em Saneamento, Meio Ambiente e Recursos Hídricos da UFMG (PPG-SMARH), no uso de suas atribuições regulamentares, resolve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Tornar obrigatório o registro de Projeto de Dissertação de todos os alunos do Programa, em nível de Mestr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1-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O Registro do Projeto de Dissertação será procedido no ato da matrícula      ao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3º Período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, no ano subsequente ao do ingresso do aluno no Programa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2-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O registro será feito pelo aluno em formulário próprio (ver modelo abaixo), conten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2.1-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ítulo Provisório da Dissert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2.2-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Nome e assinatura do Professor Orientad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2.3-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Descrição do Projeto de Pesquisa, em no máximo 2 páginas, indicando: -Objetivos, Justificativa, Resumo da Metodologia, Custos Estimados, Fontes de Financiamento, Cronogra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presente Resolução entra em vigor a partir desta da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Belo Horizonte, 06 de dezembro de 2002</w:t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hd w:val="clear" w:color="auto" w:fill="D9D9D9" w:themeFill="background1" w:themeFillShade="d9"/>
        <w:spacing w:lineRule="auto" w:line="240" w:before="120" w:after="8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VER  MODELO  ABAIXO</w:t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186055</wp:posOffset>
            </wp:positionV>
            <wp:extent cx="7249160" cy="58102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9" t="9890" r="17635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66040</wp:posOffset>
            </wp:positionV>
            <wp:extent cx="7115175" cy="176212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51" t="52820" r="18520" b="2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TOS ESTIMADOS</w:t>
      </w:r>
    </w:p>
    <w:p>
      <w:pPr>
        <w:pStyle w:val="Normal"/>
        <w:spacing w:lineRule="auto" w:line="240" w:before="12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ES DE FINANCIAMEN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0"/>
        <w:gridCol w:w="355"/>
        <w:gridCol w:w="356"/>
        <w:gridCol w:w="358"/>
        <w:gridCol w:w="357"/>
        <w:gridCol w:w="356"/>
        <w:gridCol w:w="358"/>
        <w:gridCol w:w="357"/>
        <w:gridCol w:w="356"/>
        <w:gridCol w:w="358"/>
        <w:gridCol w:w="477"/>
        <w:gridCol w:w="476"/>
        <w:gridCol w:w="718"/>
      </w:tblGrid>
      <w:tr>
        <w:trPr>
          <w:trHeight w:val="17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mestres</w:t>
            </w:r>
          </w:p>
        </w:tc>
      </w:tr>
      <w:tr>
        <w:trPr>
          <w:trHeight w:val="254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4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20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70e2"/>
    <w:rPr>
      <w:rFonts w:ascii="Tahoma" w:hAnsi="Tahoma" w:cs="Tahoma"/>
      <w:sz w:val="16"/>
      <w:szCs w:val="16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a41b2a"/>
    <w:rPr>
      <w:rFonts w:ascii="Arial" w:hAnsi="Arial" w:eastAsia="Calibri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70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" w:customStyle="1">
    <w:name w:val="EndNote Bibliography"/>
    <w:basedOn w:val="Normal"/>
    <w:link w:val="EndNoteBibliographyChar"/>
    <w:qFormat/>
    <w:rsid w:val="00a41b2a"/>
    <w:pPr>
      <w:spacing w:lineRule="auto" w:line="240"/>
    </w:pPr>
    <w:rPr>
      <w:rFonts w:ascii="Arial" w:hAnsi="Arial" w:eastAsia="Calibri" w:cs="Arial"/>
      <w:sz w:val="28"/>
      <w:lang w:val="en-US"/>
    </w:rPr>
  </w:style>
  <w:style w:type="paragraph" w:styleId="ListParagraph">
    <w:name w:val="List Paragraph"/>
    <w:basedOn w:val="Normal"/>
    <w:uiPriority w:val="34"/>
    <w:qFormat/>
    <w:rsid w:val="00245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a0c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5D230D-5D8C-4289-94A4-771561F85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93</Words>
  <Characters>1047</Characters>
  <CharactersWithSpaces>12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8:00Z</dcterms:created>
  <dc:creator>Nathalia Roland</dc:creator>
  <dc:description/>
  <dc:language>en-US</dc:language>
  <cp:lastModifiedBy>Pós SMARH</cp:lastModifiedBy>
  <cp:lastPrinted>2022-12-12T12:46:00Z</cp:lastPrinted>
  <dcterms:modified xsi:type="dcterms:W3CDTF">2022-12-12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